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074/2609/2025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023-41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9 января 2025 года </w:t>
        <w:tab/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Каймысова Н.С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аймысов Николай Спиридонович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9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7.01.2025 г., в 11 ч. 20 м., около </w:t>
      </w:r>
      <w:r>
        <w:rPr>
          <w:rStyle w:val="CatUserDefinedgrp30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Каймысов Н.С. находился в общественном месте в состоянии опьянения, поведение не соответствовало обстановке, имел шаткую походку, невнятную речь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аймысов Н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47192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Каймысова Н.С. на медицинское свидетельствование; актом медицинского освидетельствования от 07.01.2025 г.; протоколом доставления от 08.01.2025 г.; протоколом о задержании лица №68 от 08.01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Каймысова Н.С. мировой судья квалифицирует по ст. 20.21 КоАП РФ –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потому не ви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Каймысова Н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аймысова Николая Спиридоно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0 часов 00 минут 8 январ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0rplc22">
    <w:name w:val="cat-UserDefined grp-30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